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01 октября 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          № 1419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b/>
          <w:bCs/>
          <w:color w:val="000000"/>
          <w:kern w:val="2"/>
          <w:sz w:val="27"/>
          <w:szCs w:val="27"/>
          <w:lang w:eastAsia="zh-CN" w:bidi="hi-IN"/>
        </w:rPr>
        <w:t>О проведении месячника по благоустройству и санитарной очистке на территории Забайкальского муниципального округа</w:t>
      </w:r>
    </w:p>
    <w:p>
      <w:pPr>
        <w:pStyle w:val="Normal"/>
        <w:widowControl w:val="false"/>
        <w:suppressAutoHyphens w:val="true"/>
        <w:ind w:right="282" w:hanging="0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right="282" w:hanging="0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     </w:t>
      </w:r>
      <w:r>
        <w:rPr>
          <w:color w:val="000000"/>
          <w:kern w:val="2"/>
          <w:sz w:val="28"/>
          <w:szCs w:val="28"/>
          <w:lang w:eastAsia="zh-CN" w:bidi="hi-IN"/>
        </w:rPr>
        <w:t>В связи с необходимостью принятия действенных мер по наведению чистоты и порядка на территории Забайкальского муниципального округа, для улучшения санитарного состояния и благоустройства муниципального округа, в соответствии с пунктом 19 статьи 14 Федерального закона от 06.10.2003 г. № 131 - ФЗ «Об общих принципах организации местного самоуправления в Российской Федерации</w:t>
      </w:r>
      <w:r>
        <w:rPr>
          <w:kern w:val="2"/>
          <w:sz w:val="28"/>
          <w:szCs w:val="28"/>
          <w:lang w:eastAsia="zh-CN" w:bidi="hi-IN"/>
        </w:rPr>
        <w:t>», пунктом 22 статьи 8 главы 3 Устава</w:t>
      </w:r>
      <w:r>
        <w:rPr>
          <w:color w:val="FF0000"/>
          <w:kern w:val="2"/>
          <w:sz w:val="28"/>
          <w:szCs w:val="28"/>
          <w:lang w:eastAsia="zh-CN" w:bidi="hi-IN"/>
        </w:rPr>
        <w:t xml:space="preserve"> </w:t>
      </w:r>
      <w:r>
        <w:rPr>
          <w:color w:val="000000"/>
          <w:kern w:val="2"/>
          <w:sz w:val="28"/>
          <w:szCs w:val="28"/>
          <w:lang w:eastAsia="zh-CN" w:bidi="hi-IN"/>
        </w:rPr>
        <w:t xml:space="preserve">Забайкальского муниципального округа, </w:t>
      </w:r>
      <w:r>
        <w:rPr>
          <w:b/>
          <w:bCs/>
          <w:color w:val="000000"/>
          <w:kern w:val="2"/>
          <w:sz w:val="28"/>
          <w:szCs w:val="28"/>
          <w:lang w:eastAsia="zh-CN" w:bidi="hi-IN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1520" w:leader="none"/>
        </w:tabs>
        <w:suppressAutoHyphens w:val="true"/>
        <w:ind w:left="0" w:hanging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Организовать и провести месячник по благоустройству и санитарной очистке Забайкальского муниципального округа </w:t>
      </w:r>
      <w:r>
        <w:rPr>
          <w:kern w:val="2"/>
          <w:sz w:val="28"/>
          <w:szCs w:val="28"/>
          <w:lang w:eastAsia="zh-CN" w:bidi="hi-IN"/>
        </w:rPr>
        <w:t xml:space="preserve">с </w:t>
      </w:r>
      <w:r>
        <w:rPr>
          <w:kern w:val="2"/>
          <w:sz w:val="28"/>
          <w:szCs w:val="28"/>
          <w:u w:val="single"/>
          <w:lang w:eastAsia="zh-CN" w:bidi="hi-IN"/>
        </w:rPr>
        <w:t>01 октября 2025</w:t>
      </w:r>
      <w:r>
        <w:rPr>
          <w:kern w:val="2"/>
          <w:sz w:val="28"/>
          <w:szCs w:val="28"/>
          <w:lang w:eastAsia="zh-CN" w:bidi="hi-IN"/>
        </w:rPr>
        <w:t xml:space="preserve"> года по </w:t>
      </w:r>
      <w:r>
        <w:rPr>
          <w:kern w:val="2"/>
          <w:sz w:val="28"/>
          <w:szCs w:val="28"/>
          <w:u w:val="single"/>
          <w:lang w:eastAsia="zh-CN" w:bidi="hi-IN"/>
        </w:rPr>
        <w:t>31 октября</w:t>
      </w:r>
      <w:r>
        <w:rPr>
          <w:kern w:val="2"/>
          <w:sz w:val="28"/>
          <w:szCs w:val="28"/>
          <w:lang w:eastAsia="zh-CN" w:bidi="hi-IN"/>
        </w:rPr>
        <w:t xml:space="preserve"> 2025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1520" w:leader="none"/>
        </w:tabs>
        <w:suppressAutoHyphens w:val="true"/>
        <w:ind w:left="0" w:hanging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Объявить субботником по санитарной очистке и благоустройству</w:t>
      </w:r>
      <w:r>
        <w:rPr>
          <w:color w:val="FFFFFF"/>
          <w:kern w:val="2"/>
          <w:sz w:val="28"/>
          <w:szCs w:val="28"/>
          <w:lang w:eastAsia="zh-CN" w:bidi="hi-IN"/>
        </w:rPr>
        <w:t>б</w:t>
      </w:r>
      <w:r>
        <w:rPr>
          <w:color w:val="000000"/>
          <w:kern w:val="2"/>
          <w:sz w:val="28"/>
          <w:szCs w:val="28"/>
          <w:lang w:eastAsia="zh-CN" w:bidi="hi-IN"/>
        </w:rPr>
        <w:t xml:space="preserve">Забайкальского муниципального округа _18 октября 2025 года. Дата проведения дня по санитарной очистке и благоустройству может быть изменена в связи с погодными условия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1520" w:leader="none"/>
        </w:tabs>
        <w:suppressAutoHyphens w:val="true"/>
        <w:ind w:left="0" w:hanging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Утвердить Положение «О проведении месячника по благоустройству и санитарной очистке </w:t>
      </w:r>
      <w:bookmarkStart w:id="0" w:name="_Hlk192586364"/>
      <w:r>
        <w:rPr>
          <w:color w:val="000000"/>
          <w:kern w:val="2"/>
          <w:sz w:val="28"/>
          <w:szCs w:val="28"/>
          <w:lang w:eastAsia="zh-CN" w:bidi="hi-IN"/>
        </w:rPr>
        <w:t>Забайкальского муниципального округа</w:t>
      </w:r>
      <w:bookmarkEnd w:id="0"/>
      <w:r>
        <w:rPr>
          <w:color w:val="000000"/>
          <w:kern w:val="2"/>
          <w:sz w:val="28"/>
          <w:szCs w:val="28"/>
          <w:lang w:eastAsia="zh-CN" w:bidi="hi-IN"/>
        </w:rPr>
        <w:t>, согласно Приложения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1520" w:leader="none"/>
        </w:tabs>
        <w:suppressAutoHyphens w:val="true"/>
        <w:ind w:left="0" w:hanging="0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Рекомендовать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руководителям организаций, независимо от организационно-правовой формы, индивидуальным предпринимателям, находящимся на территории </w:t>
      </w:r>
      <w:r>
        <w:rPr>
          <w:color w:val="000000"/>
          <w:kern w:val="2"/>
          <w:sz w:val="28"/>
          <w:szCs w:val="28"/>
          <w:lang w:eastAsia="zh-CN" w:bidi="hi-IN"/>
        </w:rPr>
        <w:t>Забайкальского муниципального округа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очистить прилегающую территорию и другие территории по согласованию с соседствующими землепользователями</w:t>
      </w:r>
      <w:bookmarkStart w:id="1" w:name="_Hlk163637470"/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, </w:t>
      </w:r>
      <w:bookmarkEnd w:id="1"/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согласно Приложения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1520" w:leader="none"/>
        </w:tabs>
        <w:suppressAutoHyphens w:val="true"/>
        <w:ind w:left="0" w:hanging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Возложить ответственность за исполнением настоящего постановления на начальника </w:t>
      </w:r>
      <w:r>
        <w:rPr>
          <w:color w:val="000000"/>
          <w:kern w:val="2"/>
          <w:sz w:val="28"/>
          <w:szCs w:val="28"/>
          <w:lang w:eastAsia="zh-CN" w:bidi="hi-IN"/>
        </w:rPr>
        <w:t>Управления территориального развития</w:t>
      </w:r>
      <w:r>
        <w:rPr>
          <w:color w:val="000000"/>
          <w:kern w:val="2"/>
          <w:sz w:val="28"/>
          <w:szCs w:val="28"/>
          <w:lang w:eastAsia="zh-CN" w:bidi="hi-IN"/>
        </w:rPr>
        <w:t xml:space="preserve"> - Левакшину Г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1520" w:leader="none"/>
        </w:tabs>
        <w:suppressAutoHyphens w:val="true"/>
        <w:ind w:left="0" w:hanging="0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Настоящее постановление опубликовать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 в информационно </w:t>
      </w:r>
      <w:r>
        <w:rPr>
          <w:kern w:val="2"/>
          <w:sz w:val="28"/>
          <w:szCs w:val="28"/>
          <w:lang w:eastAsia="zh-CN" w:bidi="hi-IN"/>
        </w:rPr>
        <w:t>телекоммуникационной сети</w:t>
      </w:r>
      <w:r>
        <w:rPr>
          <w:kern w:val="2"/>
          <w:sz w:val="28"/>
          <w:szCs w:val="28"/>
          <w:lang w:eastAsia="zh-CN" w:bidi="hi-IN"/>
        </w:rPr>
        <w:t xml:space="preserve"> интернет. 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А.В.Мочалов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  <w:tab w:val="left" w:pos="9072" w:leader="none"/>
        </w:tabs>
        <w:suppressAutoHyphens w:val="true"/>
        <w:jc w:val="right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Приложение 1</w:t>
      </w:r>
    </w:p>
    <w:p>
      <w:pPr>
        <w:pStyle w:val="Normal"/>
        <w:widowControl w:val="false"/>
        <w:suppressAutoHyphens w:val="true"/>
        <w:jc w:val="right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</w:t>
      </w:r>
      <w:r>
        <w:rPr>
          <w:color w:val="000000"/>
          <w:kern w:val="2"/>
          <w:sz w:val="28"/>
          <w:szCs w:val="28"/>
          <w:lang w:eastAsia="zh-CN" w:bidi="hi-IN"/>
        </w:rPr>
        <w:t xml:space="preserve">к постановлению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Администрации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Забайкальского 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color w:val="000000"/>
          <w:kern w:val="2"/>
          <w:sz w:val="28"/>
          <w:szCs w:val="28"/>
          <w:lang w:eastAsia="zh-CN" w:bidi="hi-IN"/>
        </w:rPr>
        <w:t xml:space="preserve">муниципального округа                                                                    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                            </w:t>
      </w:r>
      <w:r>
        <w:rPr>
          <w:color w:val="000000"/>
          <w:kern w:val="2"/>
          <w:sz w:val="28"/>
          <w:szCs w:val="28"/>
          <w:lang w:eastAsia="zh-CN" w:bidi="hi-IN"/>
        </w:rPr>
        <w:t>от «01 » октября 2025 года № 1419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ПОЛОЖЕ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«О проведении месячника по благоустройству и санитарной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чистке Забайкальского муниципального округ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b/>
          <w:color w:val="000000"/>
          <w:kern w:val="2"/>
          <w:sz w:val="24"/>
          <w:szCs w:val="24"/>
          <w:lang w:eastAsia="zh-CN" w:bidi="hi-IN"/>
        </w:rPr>
        <w:t>1.</w:t>
      </w:r>
      <w:r>
        <w:rPr>
          <w:color w:val="000000"/>
          <w:kern w:val="2"/>
          <w:lang w:eastAsia="zh-CN" w:bidi="hi-IN"/>
        </w:rPr>
        <w:t xml:space="preserve">  </w:t>
      </w:r>
      <w:r>
        <w:rPr>
          <w:bCs/>
          <w:color w:val="000000"/>
          <w:kern w:val="2"/>
          <w:sz w:val="28"/>
          <w:szCs w:val="28"/>
          <w:lang w:eastAsia="zh-CN" w:bidi="hi-IN"/>
        </w:rPr>
        <w:t xml:space="preserve">Организовать и провести месячник по благоустройству и санитарной очистке на территории Забайкальского муниципального округа с 01 октября 2025 </w:t>
      </w:r>
      <w:r>
        <w:rPr>
          <w:bCs/>
          <w:kern w:val="2"/>
          <w:sz w:val="28"/>
          <w:szCs w:val="28"/>
          <w:lang w:eastAsia="zh-CN" w:bidi="hi-IN"/>
        </w:rPr>
        <w:t xml:space="preserve">года по 31октября 2025 года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2</w:t>
      </w:r>
      <w:r>
        <w:rPr>
          <w:bCs/>
          <w:color w:val="000000"/>
          <w:kern w:val="2"/>
          <w:sz w:val="28"/>
          <w:szCs w:val="28"/>
          <w:lang w:eastAsia="zh-CN" w:bidi="hi-IN"/>
        </w:rPr>
        <w:t>.  Определить дату проведения общегородского субботник</w:t>
      </w:r>
      <w:r>
        <w:rPr>
          <w:bCs/>
          <w:kern w:val="2"/>
          <w:sz w:val="28"/>
          <w:szCs w:val="28"/>
          <w:lang w:eastAsia="zh-CN" w:bidi="hi-IN"/>
        </w:rPr>
        <w:t>а на 18 октября 2025года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3</w:t>
      </w:r>
      <w:r>
        <w:rPr>
          <w:bCs/>
          <w:color w:val="000000"/>
          <w:kern w:val="2"/>
          <w:sz w:val="28"/>
          <w:szCs w:val="28"/>
          <w:lang w:eastAsia="zh-CN" w:bidi="hi-IN"/>
        </w:rPr>
        <w:t xml:space="preserve">. Согласовать с директором ООО «Полигон-2» Шаповаловым В.И. бесплатный прием отходов мусора на территории свалки ТКО, в период с 01.10.2025 года по </w:t>
      </w:r>
      <w:r>
        <w:rPr>
          <w:bCs/>
          <w:kern w:val="2"/>
          <w:sz w:val="28"/>
          <w:szCs w:val="28"/>
          <w:lang w:eastAsia="zh-CN" w:bidi="hi-IN"/>
        </w:rPr>
        <w:t>25.10.2025</w:t>
      </w:r>
      <w:r>
        <w:rPr>
          <w:bCs/>
          <w:color w:val="FF0000"/>
          <w:kern w:val="2"/>
          <w:sz w:val="28"/>
          <w:szCs w:val="28"/>
          <w:lang w:eastAsia="zh-CN" w:bidi="hi-IN"/>
        </w:rPr>
        <w:t xml:space="preserve"> </w:t>
      </w:r>
      <w:r>
        <w:rPr>
          <w:bCs/>
          <w:color w:val="000000"/>
          <w:kern w:val="2"/>
          <w:sz w:val="28"/>
          <w:szCs w:val="28"/>
          <w:lang w:eastAsia="zh-CN" w:bidi="hi-IN"/>
        </w:rPr>
        <w:t xml:space="preserve">года от МАНУ «Благоустройство» (с привлечением грузовой техники), по заявкам от предприятий и физических лиц </w:t>
      </w:r>
      <w:bookmarkStart w:id="2" w:name="_Hlk210144134"/>
      <w:r>
        <w:rPr>
          <w:bCs/>
          <w:color w:val="000000"/>
          <w:kern w:val="2"/>
          <w:sz w:val="28"/>
          <w:szCs w:val="28"/>
          <w:lang w:eastAsia="zh-CN" w:bidi="hi-IN"/>
        </w:rPr>
        <w:t>Забайкальского муниципального округа.</w:t>
      </w:r>
      <w:bookmarkEnd w:id="2"/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4.</w:t>
      </w:r>
      <w:r>
        <w:rPr>
          <w:bCs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Руководителям предприятий, организаций, учреждений независимо от организационно-правовой формы, индивидуальным предпринимателям, находящимся на территории </w:t>
      </w:r>
      <w:r>
        <w:rPr>
          <w:bCs/>
          <w:color w:val="000000"/>
          <w:kern w:val="2"/>
          <w:sz w:val="28"/>
          <w:szCs w:val="28"/>
          <w:lang w:eastAsia="zh-CN" w:bidi="hi-IN"/>
        </w:rPr>
        <w:t>Забайкальского муниципального округа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bCs/>
          <w:color w:val="000000"/>
          <w:kern w:val="2"/>
          <w:sz w:val="28"/>
          <w:szCs w:val="28"/>
          <w:lang w:eastAsia="zh-CN" w:bidi="hi-IN"/>
        </w:rPr>
        <w:t xml:space="preserve">         </w:t>
      </w:r>
      <w:r>
        <w:rPr>
          <w:color w:val="000000"/>
          <w:kern w:val="2"/>
          <w:sz w:val="28"/>
          <w:szCs w:val="28"/>
          <w:lang w:eastAsia="zh-CN" w:bidi="hi-IN"/>
        </w:rPr>
        <w:t>4.1. Организовать мероприятия по санитарной очистке и благоустройству на закрепленных территориях и прилегающих участках от мусора, строительных материалов, горючих отходов, сухой травы и т.д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4.2. Привести в порядок фасады зданий, произвести покраску цоколей, бордюров и ограждений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4.3. Организовать побелку деревьев на прилегающих территориях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4.4. Привести в порядок входы, цоколи, поручни, вывески, рекламы, ограждения и фасады зданий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4.5. Очистка стёкол витрин от объявлений и прочих наклеек, вымыть стекла витрин, восстановить разбитые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5. Руководителям ведомственных жилищно – коммунальных предприятий, управляющих компаний и ТСЖ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bCs/>
          <w:color w:val="000000"/>
          <w:kern w:val="2"/>
          <w:sz w:val="28"/>
          <w:szCs w:val="28"/>
          <w:lang w:eastAsia="zh-CN" w:bidi="hi-IN"/>
        </w:rPr>
      </w:pPr>
      <w:r>
        <w:rPr>
          <w:bCs/>
          <w:color w:val="000000"/>
          <w:kern w:val="2"/>
          <w:sz w:val="28"/>
          <w:szCs w:val="28"/>
          <w:lang w:eastAsia="zh-CN" w:bidi="hi-IN"/>
        </w:rPr>
        <w:t xml:space="preserve">5.1. Разработать и предоставить на согласование в Забайкальского муниципального округа. график уборки придомовых территорий многоквартирных жилых домов от мусора и остатков сухой растительности. 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5.2. Обеспечить очистку асфальтового покрытия внутридомовой территории, тротуаров от песка и грязи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5.3. Предусмотреть аккуратное складирование в мешки мусора и ТБО при очистке от строительного мусора подвальных и чердачных помещений жилых домов для вывоза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5.4. Привести в порядок садовые скамейки, детские площадки и урны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5.5. Привести в порядок фасады зданий, очистить их от объявлений рекламного и информационного характера, плакатов и прочих наклеек, привести в порядок водосточные трубы, застеклить разбитые окна подъездов жилых домов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5.6. Привести в порядок таблички с указанием улиц и номеров домов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5.7. Привести в порядок (отремонтировать и покрасить) во дворах малые архитектурные формы, детское игровое оборудование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5.8. Произвести окраску стволов деревьев, подрезку низкорастущих веток над тротуарами и вырезку дикой поросли на придомовых территориях домов, находящихся под Вашим управлением.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6.   Директору МАНУ «Благоустройство»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6.1. Обеспечить очистку газонов, парков, мемориала памяти, от бытового мусора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6.2. Отремонтировать и покрасить декоративные ограждения, установленные вдоль газонов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6.3.  Произвести окраску стволов деревьев, подрезку низкорастущих веток над тротуарами и вырезку дикой поросли по центральным улицам </w:t>
      </w:r>
      <w:r>
        <w:rPr>
          <w:bCs/>
          <w:color w:val="000000"/>
          <w:kern w:val="2"/>
          <w:sz w:val="28"/>
          <w:szCs w:val="28"/>
          <w:lang w:eastAsia="zh-CN" w:bidi="hi-IN"/>
        </w:rPr>
        <w:t>Забайкальского муниципального округа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6.4. Организовать работу по приведению в надлежащий порядок территории кладбищ </w:t>
      </w:r>
      <w:r>
        <w:rPr>
          <w:bCs/>
          <w:color w:val="000000"/>
          <w:kern w:val="2"/>
          <w:sz w:val="28"/>
          <w:szCs w:val="28"/>
          <w:lang w:eastAsia="zh-CN" w:bidi="hi-IN"/>
        </w:rPr>
        <w:t>Забайкальского муниципального округа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6.5. Организовать работу по сбору мешков с мусором по территории </w:t>
      </w:r>
      <w:r>
        <w:rPr>
          <w:bCs/>
          <w:color w:val="000000"/>
          <w:kern w:val="2"/>
          <w:sz w:val="28"/>
          <w:szCs w:val="28"/>
          <w:lang w:eastAsia="zh-CN" w:bidi="hi-IN"/>
        </w:rPr>
        <w:t>Забайкальского муниципального округа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  <w:t xml:space="preserve">7. Рекомендуем начальнику железнодорожной станции Забайкальск, Забайкальской дирекции движения Лихачеву Е.М. </w:t>
      </w:r>
      <w:r>
        <w:rPr>
          <w:color w:val="000000"/>
          <w:kern w:val="2"/>
          <w:sz w:val="28"/>
          <w:szCs w:val="28"/>
          <w:lang w:eastAsia="zh-CN" w:bidi="hi-IN"/>
        </w:rPr>
        <w:t>организовать работу по вопросам несанкционированных свалок на прилегающих к железной дороге территориях и приведение жилых построек в надлежащее состояние.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8.  Отделу ЖКХ, строительства, транспорта, связи, промышленности и ЧС администрации </w:t>
      </w:r>
      <w:r>
        <w:rPr>
          <w:b/>
          <w:color w:val="000000"/>
          <w:kern w:val="2"/>
          <w:sz w:val="28"/>
          <w:szCs w:val="28"/>
          <w:lang w:eastAsia="zh-CN" w:bidi="hi-IN"/>
        </w:rPr>
        <w:t>Забайкальского муниципального округа</w:t>
      </w:r>
      <w:r>
        <w:rPr>
          <w:bCs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>8.1. Предусмотреть на период месячника привлечение дополнительной грузовой техники для вывоза КГМ и задействовать всю имеющуюся на предприятиях мусоровозную технику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zh-CN" w:bidi="hi-IN"/>
        </w:rPr>
        <w:t xml:space="preserve">8.2.  На центральных улицах </w:t>
      </w:r>
      <w:r>
        <w:rPr>
          <w:bCs/>
          <w:color w:val="000000"/>
          <w:kern w:val="2"/>
          <w:sz w:val="28"/>
          <w:szCs w:val="28"/>
          <w:lang w:eastAsia="zh-CN" w:bidi="hi-IN"/>
        </w:rPr>
        <w:t>Забайкальского муниципального округа.</w:t>
      </w:r>
      <w:r>
        <w:rPr>
          <w:color w:val="000000"/>
          <w:kern w:val="2"/>
          <w:sz w:val="28"/>
          <w:szCs w:val="28"/>
          <w:lang w:eastAsia="zh-CN" w:bidi="hi-IN"/>
        </w:rPr>
        <w:t>повесить объявления, информирующие о проведении месячника на территории городского поселени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9.</w:t>
      </w:r>
      <w:r>
        <w:rPr>
          <w:bCs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Населению, проживающему в жилых домах с приусадебными участками, а также собственникам и арендаторам земельных участков, предоставленных для огородничества на территории </w:t>
      </w:r>
      <w:r>
        <w:rPr>
          <w:bCs/>
          <w:color w:val="000000"/>
          <w:kern w:val="2"/>
          <w:sz w:val="28"/>
          <w:szCs w:val="28"/>
          <w:lang w:eastAsia="zh-CN" w:bidi="hi-IN"/>
        </w:rPr>
        <w:t>Забайкальского муниципального округа.</w:t>
      </w:r>
      <w:r>
        <w:rPr>
          <w:b/>
          <w:bCs/>
          <w:color w:val="000000"/>
          <w:kern w:val="2"/>
          <w:sz w:val="28"/>
          <w:szCs w:val="28"/>
          <w:lang w:eastAsia="zh-CN" w:bidi="hi-IN"/>
        </w:rPr>
        <w:t>: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zh-CN" w:bidi="hi-IN"/>
        </w:rPr>
        <w:t>9.1. Произвести санитарную очистку прилегающих территорий (участок, не посредственно примыкающий к границе земельного участка, на расстоянии 5 метров (границей прилегающей территории, если иное не определено договорами аренды земельного участка или другими договорами в соответствии с действующим законодательством, устанавливаются по периметру здания, иного объекта, ограждения на расстоянии 5 метров, а в сторону улицы со стороны фасада здания (иного объекта)- до проезжей части ) организовать от мусора остатков сухой растительности и  упаковку в мешки, складирование возле дома, для вывоза силами МАНУ «Благоустройство» и ООО «Олерон+»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  <w:t xml:space="preserve">10.  Рекомендуем </w:t>
      </w:r>
      <w:r>
        <w:rPr>
          <w:b/>
          <w:bCs/>
          <w:color w:val="000000"/>
          <w:kern w:val="2"/>
          <w:sz w:val="28"/>
          <w:szCs w:val="28"/>
          <w:lang w:eastAsia="zh-CN" w:bidi="hi-IN"/>
        </w:rPr>
        <w:t>руководителю ООО «Олерон+» Курдюмовой Е.Н.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pPr>
      <w:r>
        <w:rPr>
          <w:bCs/>
          <w:color w:val="000000"/>
          <w:kern w:val="2"/>
          <w:sz w:val="28"/>
          <w:szCs w:val="28"/>
          <w:lang w:eastAsia="zh-CN" w:bidi="hi-IN"/>
        </w:rPr>
        <w:t xml:space="preserve">10.1. Обеспечить </w:t>
      </w:r>
      <w:r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  <w:t xml:space="preserve">очистку контейнерных площадок, контейнеров и произвести (по мешковой сбор) в частном секторе, своевременно и качественно, производить вывоз твёрдых коммунальных отходов на территории </w:t>
      </w:r>
      <w:r>
        <w:rPr>
          <w:bCs/>
          <w:color w:val="000000"/>
          <w:kern w:val="2"/>
          <w:sz w:val="28"/>
          <w:szCs w:val="28"/>
          <w:lang w:eastAsia="zh-CN" w:bidi="hi-IN"/>
        </w:rPr>
        <w:t>Забайкальского муниципального округа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3248"/>
      </w:tblGrid>
      <w:tr>
        <w:trPr>
          <w:trHeight w:val="31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2 к постановлению</w:t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Забайкальского муниципального округа.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«01» октября 2025 года 1419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Наименование организаци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Границы санитарной очистки </w:t>
            </w:r>
          </w:p>
        </w:tc>
      </w:tr>
      <w:tr>
        <w:trPr>
          <w:trHeight w:val="31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предприятия, организации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Забайкальского муниципального округ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ВД, прокуратура, транспортная проукратур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СБ, ЦЦС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иц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ый суд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ровые судь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ссельхознадзо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РИ ФНС №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РИ ФНС №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"Евразия"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"Забайкалсервис"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НУ "Благоустройство" 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ивочумно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ФЦ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о, отдел с/х , опе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63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О "Читаэнергосбыт" ТП "Тепловая генерация Забайкальск"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нтральная котельная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Т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нсионный фонд, соцзащита, центр занятост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Л ДубовицкаяТ.Е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 Исаев А.В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"Лира"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 ОМТО МР "Забайкальский район" (ул.Кр-ая 10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Дуган "Тубдэн Норбулинг"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рам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жарная часть ПСЧ-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жарный поезд на ст.Заб-с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П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дакция газеты (ул.Кр-ая 40Г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У "ЗИЦ"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Л Исаева В.В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ФК (казначейство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"Читавнештранс" (ул.Кр-ая 28 оф.1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ая СББЖ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спотребнадзор, СЭ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 ОМТО МР "Забайкальский район" (ул.Нагорная 5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едственный комите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ФМ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тинская дистанция гражданских сооружений (НГЧ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ФЦ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"Сфинкс"( ул.Ком-ая 16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ТЛК( ул.Ком-ая 16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страх( ул.Ком-ая 16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Л Валентиров В.Ю.( ул.Ком-ая 16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Белогородцева Е.В.( ул.Ком-ая 16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" ЗЗТ"(территория ТОРа "Забайкалье" 1А/3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Л Батранина Н.В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Л ГО Щига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Л Родионова А.А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Л Тюкавкина К.С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Забайкалсерви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Евраз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Белогородцева Е.В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О "Сбербанк"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О "АТБ"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АО "ВТБ"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ение почтовой связ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продовольственные магазины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Данилова М.Г.(пекарня,м-н ул.Амурская 5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Данилова М.Г.(м-н ул.Кр-ая 62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Данилова М.Г.(м-н ул.Ж/д 2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Данилова М.Г.(м-н ул.Кр-ая 19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Данилова М.Г.(м-н ул.Ключевская 1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Крупович Е.Л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Нагиев Р.Н.О.(м-н 555, ул.Кр-ая 5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0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Нагиев Р.Н.О.(м-н Забайкалье, ул.Кр-ая 4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Беломестнов А.Л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Хзанян Г.А.(м-н Рома ул.Кр-ая 3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3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Ибрагимов Ф.С.О. (м-н Фиалка, ул.Кр-ая 3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Буткуте С.В.(м-н Весна, ул.Кр-ая 4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Бареева Л.В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Станчу А.И.(м-н Вечеринк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Ашымова Н.А. (мясная лавк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Ахмадуллина И.С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Габриелян Е.Д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Бадмаев Э.О. (Родная Читинк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Ахмадзода А.Х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0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Ахмадиярова Е.С.(м-н Два коня, ул.Кр-ая53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йлдбери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Мардоян Р.С.(Салют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Карапетян Р.С.(Марс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Садыков И.Я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Сароян А.С. (Эйдос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ое потребительское общество (Универмаг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Элизбарян С.А.(м-н Сильвия, ул.Кр-ая 42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6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Элизбарян С.А.(пекарня, ул.Магистральная 24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егающая территория до трассы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ьная пекарня, ул.Кр-ая 32Б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карня, ул.Первомайская 20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К "Расцвет"(пекарня ул.Ж/д 44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Ушакова С.Г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Иванова Е.В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Алиев Э.Н.О.(м-н Море, ул.Ком-ая 10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Алиев Э.Н.О.(м-н Каспий, ул.Ком-ая 17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Джафаров И.Б.О (м-н Карс, ул.Кр-ая 107а)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3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Джафаров И.Б.О (м-н Карс, ул.Пограничная 1а)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Ушаков И.Г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6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Элизбарян Л.Ш.(м-н Сильвия, ул.Кр-ая 85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Габриелян И.С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Алиев А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Сороканюк В.С. (м-н Макковеевский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Цискаришвили М.И.(м-н Байкал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Алоян Г.Ф.(м-н Олеся ул.Ведерникова 4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Нуриев Х.Б.О.(м-н Шанс, ул.Малая 3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Зулкарнаева Н.В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Джавадов Х.С.(м-н Море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0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Зороглян А.В.(м-н Меркурий, ул.Юбилейная 5В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"Торгсервис"(м-н Светофор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"Эконом"(дискаунтер Спутник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Климова И.М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Диденко Е.В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-н Альфа ул.Пушкина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Эргешбаева К.Р.(мясная лавка ул.Кр-ая 9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Бронников Ю.В. (мясная лавк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Идрисов А.И.(м-н Шанс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промтоварные магазины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Сергеева Ж.А.(Мегатехник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Данилова М.Г.(Ермак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-н "Строймаркет"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 Сницар З.И.(Леди шарм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Континент плю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Саломатова Т.П.(м-н Вавилон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Гасанов Р.А. (м-н Алладин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Гасанов Р.А. (м-н Shark, ул.Кр-ая 24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Мухоедова В.Г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Манукян С.П.(Двин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"Лира"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Л Фотахова Л.В.(Зоомир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Седых В.П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Станчу А.И.(м-н Вырастайк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Ибрагимов Ф.С.О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Аюшеева Т.Д.(м-н Барис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Фурманова Т.И(м-н Диан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"ДНС Ритейл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-н Лиде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Баранов Н.Г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Бянкина В.А.(Дубайское золото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мтовар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Гасанов Р.А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Шахназаров Н.А.(жасмин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Иванченко С.Ф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Мисецкая Т.Г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Бронникова Л.Г.(м-н Семен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Папин И.В.(м-н Фараон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Бареева Л.В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Л Бальжиров Б.Б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Лихачева С.А.(Николь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Л Акулян С.И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Обудинов Ш.Д.(м-н Империя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Ермолина М.Д.(канцтовары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 Макарова  М.А.(м-н Ткани, ул.Кр-ая 46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Чень И (м-н Сезон, одежда ул.Кр-ая 52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Габриелян С.А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Л Козулин Р.Ф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Сароян Д.Н. (м-н ЕвроСтрой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-н Одежд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Л Валиев Д.Б.О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"Кредитный дом" (Ювелирный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3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Хасбулаев М.Х.(м-н Мебельный, ул.Советская 6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Абасов А.И.О.(пакеты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Ревягина Н.И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Иванов Д.Ю.(Fix Price, ул.Кр-ая 19а пом.2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3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"ЗТГ Инвест Групп" (рынок китайский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егающая территория до трассы</w:t>
            </w:r>
          </w:p>
        </w:tc>
      </w:tr>
      <w:tr>
        <w:trPr>
          <w:trHeight w:val="33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предприятия транспортной инфраструктуры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О "Читаавтотранс"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тинская автобаз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К "СДЭК" (ул.Ком-ая 23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К "Деловые линии"(ул.Ключевская 1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К "КИТ"(ул.Ключевская 1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Баженов Ю.В.(шиномонтаж (рядом с кафе Светлана)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егающая территория до трассы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Дараев В. (шиномонтаж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егающая территория до трассы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иномонтаж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егающая территория до трассы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Тутоян Г.Г.(СТО "Армения"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егающая территория до трассы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ЗС№113 ОАО "Нефтемаркет"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егающая территория до трассы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ЗС№90 ОАО "Нефтемаркет"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егающая территория до трассы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ЗС№6 ООО "Регион" комфор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егающая территория до трассы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ЗС№8 ООО "Регион" комфор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ЗС№3 ООО ПКП "Союз и К"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егающая территория до трассы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ЗС№3 ИП Ожерельев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егающая территория до трассы</w:t>
            </w:r>
          </w:p>
        </w:tc>
      </w:tr>
      <w:tr>
        <w:trPr>
          <w:trHeight w:val="31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гостиницы</w:t>
            </w:r>
          </w:p>
        </w:tc>
      </w:tr>
      <w:tr>
        <w:trPr>
          <w:trHeight w:val="34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Крылова Н.Б.(Гостинный дворик ул.Рабочая 3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"Золотой лотос" (гостиниц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Дакало И.А.(гостиница "Золотой дракон" ул.Ж/д 9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Сюй Л.Е.(общежитие ул.Ленская 14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егающая территория до трассы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"Империя"(гостиница ул.Ключевская 1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28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Л Былкова Д.С.(общежитие ул.Ключевская 1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"Дуэт"(общежитие ул.Кр-ая 74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медицинские учрежд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ая ЦРБ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Ригла (аптека, ул.Кр-ая 33Б/1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Ригла (аптека, ул.Ж/д 4, пом.4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тека Терских-Фарм, ул.Ком-ая 21б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ОО Гармония (аптека , ул.Кр-ая 30 пом.10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Л Бальжиров Б.Ц.(аптек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3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культурно-развлекательные, спортивные учреждения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К "Дом культуры"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 "Спортсервис"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3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Солоненко О.А.(Железный мир, ул.Кр-ая153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егающая территория до трассы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  центр "Ровесник"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ая библиоте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АО "РЖД" НГ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3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 "ОМТО" МР "Забайкальский район" (музей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6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кафе, рестораны, бары, закусочные, столовые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ресторан Апрель, ул.Ж/д 9, ул.Ключевская 1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Муртузалиев А.И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Хромова О.Н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Пичуева М.Е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Панова Н.В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вк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рхаус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Крупович Е.Л.(кафе ул.Ж/д 2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Гаспарян А.С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Мадоян А.В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Валие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Станчу А.И.(кафе Вечеринк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Манукян Ш.А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Воронкова А.В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Крылова Н.Б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Цыремпилова М.В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Павлова Э.В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Нурбаева Л.Б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Будаев Э.С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Санданова Н.Ю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егающая территория </w:t>
            </w:r>
          </w:p>
        </w:tc>
      </w:tr>
      <w:tr>
        <w:trPr>
          <w:trHeight w:val="30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Матвеева С.В. (кафе Светлана ул.Шоссейная 24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егающая территория до трассы</w:t>
            </w:r>
          </w:p>
        </w:tc>
      </w:tr>
      <w:tr>
        <w:trPr>
          <w:trHeight w:val="34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Нурбаева Л.Б.(кафе Алтан Булаг, ул.Шоссейная 24Б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егающая территория до трассы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Павлова Э.В. (кафе Ага, ул.Шоссейная 24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егающая территория до трассы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Дуэт (ресторан Империя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егающая территория до трассы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Болотов Б.М.М.(кафе Бууза Дэй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егающая территория до трассы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"Золотой лотос" (ресторан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егающая территория до трассы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Муханов  (кафе Тибет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егающая территория до трассы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(ресторан "Причал"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егающая территория до трассы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Тутоян Г.Г. (ресторан "Армения"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егающая территория до трассы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Габоян К.Г.(кафе "Шашлычный дом"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егающая территория до трассы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Базарсадаева В.М.(кафе "Жаргал"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егающая территория до трассы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Алыев И.К.О.(кафе "Лора"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егающая территория до трассы</w:t>
            </w:r>
          </w:p>
        </w:tc>
      </w:tr>
      <w:tr>
        <w:trPr>
          <w:trHeight w:val="33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парикмахерские, косметические салоны, салоны красоты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Озолинь О.Г.(салон Визави, ул.Ком-ая 10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егающая территория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Озолинь О.Г.(Салон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егающая территория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Л Козулина Л.С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егающая территория</w:t>
            </w:r>
          </w:p>
        </w:tc>
      </w:tr>
      <w:tr>
        <w:trPr>
          <w:trHeight w:val="63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Гойбашева М.И.(салон Бюро красивых услуг ул.Кр-ая 3 пом.47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егающая территория</w:t>
            </w:r>
          </w:p>
        </w:tc>
      </w:tr>
      <w:tr>
        <w:trPr>
          <w:trHeight w:val="300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Зверева А.В.(студия маникюра, ул.Кр-ая3 пом17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егающая территория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Мартюшова А.А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егающая территория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МихайловаО.В.(маникюрный салон, ул.Кр-ая 30 пом.2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егающая территория</w:t>
            </w:r>
          </w:p>
        </w:tc>
      </w:tr>
      <w:tr>
        <w:trPr>
          <w:trHeight w:val="31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П МихайловаО.В.(салон, ул.Кр-ая 30 пом.7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егающая территория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1">
    <w:name w:val="Заголовок 11"/>
    <w:basedOn w:val="Normal"/>
    <w:qFormat/>
    <w:pPr>
      <w:widowControl w:val="false"/>
      <w:autoSpaceDE w:val="false"/>
      <w:ind w:left="79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5:14:00Z</dcterms:created>
  <dc:creator>Делопроизводство</dc:creator>
  <dc:description/>
  <dc:language>en-US</dc:language>
  <cp:lastModifiedBy>Obotdel</cp:lastModifiedBy>
  <cp:lastPrinted>2025-09-20T13:33:00Z</cp:lastPrinted>
  <dcterms:modified xsi:type="dcterms:W3CDTF">2025-10-01T05:14:00Z</dcterms:modified>
  <cp:revision>2</cp:revision>
  <dc:subject/>
  <dc:title/>
</cp:coreProperties>
</file>